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2194560</wp:posOffset>
                </wp:positionV>
                <wp:extent cx="667512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0492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8e8" stroked="f" o:allowincell="f" style="position:absolute;margin-left:43.2pt;margin-top:172.8pt;width:525.55pt;height:23.95pt;mso-wrap-style:none;v-text-anchor:middle;mso-position-horizontal-relative:page;mso-position-vertical-relative:page">
                <v:fill o:detectmouseclick="t" type="solid" color2="#171717"/>
                <v:stroke color="#3465a4" joinstyle="round" endcap="flat"/>
                <w10:wrap type="none"/>
              </v:rect>
            </w:pict>
          </mc:Fallback>
        </mc:AlternateContent>
        <w:object w:dxaOrig="8875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28.8pt;width:443.7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485455839" r:id="rId2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MARMAH MAGNETICS INC.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STANDARD PRODUCT 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INFORMATION 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1"/>
        <w:ind w:right="-72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 xml:space="preserve">FOR THE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ind w:right="-72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 xml:space="preserve">CANADIAN AND USA MARKET 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ER TRANSFORMERS (PRIMARY; 115 V, 50-60 Hz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2205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econdary) VOL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1102"/>
        <w:gridCol w:w="1103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03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$                    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7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9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8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4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2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9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4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6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7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7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9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1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5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3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5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WER TRANSFORMERS (PRIMARY; 115 V, 50-60 Hz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2205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econdary) VOL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1102"/>
        <w:gridCol w:w="1103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6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5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9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5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8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1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2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7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7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8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9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8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4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.7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3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9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WER TRANSFORMERS (PRIMARY; 115 V, 50-60 Hz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2205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econdary) VOL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1102"/>
        <w:gridCol w:w="1103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7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6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7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9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9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78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W VOLTAGE RECTIFIER TRANSFORMERS:</w:t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Primary 115 V-Tapped;  for DC voltage us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2205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econdary) VOL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1102"/>
        <w:gridCol w:w="1103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 CT –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 CT –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 CT –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 CT –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 CT –40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6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CONTROL / POWER SUPPLY TRANSFORMERS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Primary;  115 V, 50-60 Hz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2205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econdary) VOL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22"/>
        <w:gridCol w:w="2723"/>
        <w:gridCol w:w="1102"/>
        <w:gridCol w:w="1103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5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5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6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2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1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STEP-UP / STEP-DOWN AUTO-TRANSFORMERS, 50-60 H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62"/>
        <w:gridCol w:w="1962"/>
        <w:gridCol w:w="1962"/>
        <w:gridCol w:w="1764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 OUTPU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PUT 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UTPUT 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62"/>
        <w:gridCol w:w="1962"/>
        <w:gridCol w:w="1962"/>
        <w:gridCol w:w="882"/>
        <w:gridCol w:w="882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2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6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8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.5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.5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.6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1.0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C-MOUNT TRANSFORMERS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Primary;  115 V, 50-60 Hz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2268"/>
        <w:gridCol w:w="2268"/>
        <w:gridCol w:w="1764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T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econdary) SE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LL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2268"/>
        <w:gridCol w:w="2268"/>
        <w:gridCol w:w="882"/>
        <w:gridCol w:w="882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V CT @ 18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V @ 376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CT @ 0.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V @ 0.2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V @ 0.2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V CT @ 0.08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V @ 0.17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V CT @ 0.0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@ 0.12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V CT @ 0.0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@ 0.1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V CT @ 0.0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V @ 0.09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V CT @ 0.03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@ 0.07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V CT @ 0.02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V @ 0.05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V CT @ 0.0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V @ 0.0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V CT @ 0.01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V @ 0.02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V CT @ 0.56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V @ 1.12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CT @ 0.3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V @ 0.7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V @ 0.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V CT @ 0.26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V @ 0.528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V CT @ 0.17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@ 0.35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V CT @ 0.1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@ 0.3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V CT @ 0.13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V @ 0.26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V CT @ 0.1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@ 0.22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V CT @ 0.08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V @ 0.168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V CT @ 0.0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V @ 0.12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V CT @ 0.03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V @ 0.06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V CT @ 0.9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V @ 1.88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CT @ 0.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V @ 1.2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V @ 1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V CT @ 0.44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V @ 0.882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V CT @ 0.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@ 0.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V CT @ 0.2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@ 0.5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V CT @ 0.2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V @ 0.4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V CT @ 0.18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@ 0.367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V CT @ 0.1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V @ 0.28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V CT @ 0.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V @ 0.2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V CT @ 0.06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V @ 0.13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8"/>
        <w:ind w:right="-720" w:hanging="0"/>
        <w:rPr/>
      </w:pPr>
      <w:r>
        <w:rPr/>
        <w:t>PC-MOUNT TRANSFORMERS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Primary 115/230 v 50-60 Hz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2223"/>
        <w:gridCol w:w="2223"/>
        <w:gridCol w:w="1764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T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econdary) SERI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LL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2223"/>
        <w:gridCol w:w="2223"/>
        <w:gridCol w:w="882"/>
        <w:gridCol w:w="882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1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V @ 0.2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V CT @ 0.0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@ 0.1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V CT @ 0.006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 @ 0.013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CT @ 0.3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V @ 0.7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1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3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V @ 0.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V CT @ 0.28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A @ 0.5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0.18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0.3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CT @ 0.22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@ 0.45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4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V CT @ 0.1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@ 0.3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V CT @ 0.0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 @ 0.0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V @ 1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V CT @ 0.2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@ 0.5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0.4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0.9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CT @ 0.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@ 1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 @ 0.8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V @ 1.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V CT @ 0.64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V @ 1.28AQ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V CT @ 0.044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 @ 0.088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CT @ 2.4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V @ 4.8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 @ 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V @ 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6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V CT @ 1.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V @ 3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CT @ 1.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@ 2.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1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2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6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V CT @ 0.8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V @ 1.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6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V CT @ 0.7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V @ 1.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V CT @ 0.6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@ 1.2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V CT @ 0.4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V @ 0.8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V CT @ 0.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V @ 0.4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0.02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V CT @ 0.1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V CT @ 0.0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06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V CT @ 0.0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195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0.125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V CT @ 0.5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V CT @ 0.1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287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6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ind w:right="-720" w:hanging="0"/>
        <w:rPr/>
      </w:pPr>
      <w:r>
        <w:rPr/>
        <w:t>PC-MOUNT TRANSFORMERS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DIO PLUG-IN (1 Watt Output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43"/>
        <w:gridCol w:w="2943"/>
        <w:gridCol w:w="1764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MPEDANCE (Ohms);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43"/>
        <w:gridCol w:w="2943"/>
        <w:gridCol w:w="882"/>
        <w:gridCol w:w="882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00 C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/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/15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TELEPHONE COUPLING TRANSFORME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43"/>
        <w:gridCol w:w="2943"/>
        <w:gridCol w:w="1764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MPEDANCE (Ohms);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43"/>
        <w:gridCol w:w="2943"/>
        <w:gridCol w:w="882"/>
        <w:gridCol w:w="882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/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7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/8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TRANSISTOR TRANSFORME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178"/>
        <w:gridCol w:w="2178"/>
        <w:gridCol w:w="1764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ER (Mw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MPEDANCE (Ohms);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EDANCE (Ohms);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178"/>
        <w:gridCol w:w="2178"/>
        <w:gridCol w:w="882"/>
        <w:gridCol w:w="882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CT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7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5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7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 CT/5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TRANSISTOR TRANSFORMERS</w:t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ntinued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178"/>
        <w:gridCol w:w="2178"/>
        <w:gridCol w:w="1764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ER (Mw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MPEDANCE (Ohms);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EDANCE (Ohms);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178"/>
        <w:gridCol w:w="2178"/>
        <w:gridCol w:w="882"/>
        <w:gridCol w:w="882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7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/25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4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/15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4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AUDIO CHOK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50"/>
        <w:gridCol w:w="1950"/>
        <w:gridCol w:w="1950"/>
        <w:gridCol w:w="180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R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. HY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50"/>
        <w:gridCol w:w="1950"/>
        <w:gridCol w:w="1950"/>
        <w:gridCol w:w="900"/>
        <w:gridCol w:w="90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Ohm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ind w:right="-720" w:hanging="0"/>
        <w:rPr/>
      </w:pPr>
      <w:r>
        <w:rPr/>
        <w:t>HF-SWITCHING TRANSFORMERS</w:t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GATE DRIV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170"/>
        <w:gridCol w:w="1800"/>
        <w:gridCol w:w="1260"/>
        <w:gridCol w:w="1065"/>
        <w:gridCol w:w="1275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Oh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R-G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Oh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UCT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m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AKA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uH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R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T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170"/>
        <w:gridCol w:w="1800"/>
        <w:gridCol w:w="1260"/>
        <w:gridCol w:w="1080"/>
        <w:gridCol w:w="630"/>
        <w:gridCol w:w="63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: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:1: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: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:1: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: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:1.5: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COMMON MODE INDUC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900"/>
        <w:gridCol w:w="1710"/>
        <w:gridCol w:w="171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UCT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m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ST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 (Oh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AKA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u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900"/>
        <w:gridCol w:w="1710"/>
        <w:gridCol w:w="171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ind w:right="-720" w:hanging="0"/>
        <w:rPr/>
      </w:pPr>
      <w:r>
        <w:rPr/>
        <w:t>TOROIDAL INDUCTORS</w:t>
      </w:r>
    </w:p>
    <w:p>
      <w:pPr>
        <w:pStyle w:val="Heading2"/>
        <w:ind w:right="-720" w:hanging="0"/>
        <w:rPr/>
      </w:pPr>
      <w:r>
        <w:rPr/>
        <w:t>ENCAPSULAT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900"/>
        <w:gridCol w:w="1710"/>
        <w:gridCol w:w="171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UCT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m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ST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 (Oh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AKA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u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900"/>
        <w:gridCol w:w="1710"/>
        <w:gridCol w:w="171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CM1 KIT;  *  1 of each component (MM-300 to MM-308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.70</w:t>
            </w:r>
          </w:p>
        </w:tc>
      </w:tr>
      <w:tr>
        <w:trPr>
          <w:trHeight w:val="33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CM2 KIT;  *  1 of each component (MM-309 to MM-317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.29</w:t>
            </w:r>
          </w:p>
        </w:tc>
      </w:tr>
      <w:tr>
        <w:trPr>
          <w:trHeight w:val="33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CM3 KIT;  *  1 of each component (MM-318 to MM-32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39</w:t>
            </w:r>
          </w:p>
        </w:tc>
      </w:tr>
    </w:tbl>
    <w:p>
      <w:pPr>
        <w:pStyle w:val="Caption"/>
        <w:ind w:right="-720" w:hanging="0"/>
        <w:rPr/>
      </w:pPr>
      <w:r>
        <w:rPr/>
        <w:t>TOROIDAL INDUCTO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620"/>
        <w:gridCol w:w="1575"/>
        <w:gridCol w:w="1575"/>
        <w:gridCol w:w="1620"/>
      </w:tblGrid>
      <w:tr>
        <w:trPr>
          <w:trHeight w:val="22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. INDUCTANCE (uH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T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 Amps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X. DCR miliOhm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US $ PRICING</w:t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O BIA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AT BIAS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620"/>
        <w:gridCol w:w="1575"/>
        <w:gridCol w:w="1575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.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9</w:t>
            </w:r>
          </w:p>
        </w:tc>
      </w:tr>
      <w:tr>
        <w:trPr>
          <w:trHeight w:val="33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TI1 KIT;  * 1 of each component (MM-400 to MM-429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.3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OUTPUT FILTER INDUCTO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620"/>
        <w:gridCol w:w="1620"/>
        <w:gridCol w:w="1710"/>
        <w:gridCol w:w="1620"/>
      </w:tblGrid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 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STANCE DC (mOh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UCTANCE NO DC (u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UCT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 BIAS (u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620"/>
        <w:gridCol w:w="1620"/>
        <w:gridCol w:w="171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8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8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5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53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PCB – ROD CORE INDUCTOR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1260"/>
        <w:gridCol w:w="1710"/>
        <w:gridCol w:w="1350"/>
        <w:gridCol w:w="1620"/>
      </w:tblGrid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UCTANCE (u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 A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STANCE DC (mOhm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A. (“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1260"/>
        <w:gridCol w:w="1710"/>
        <w:gridCol w:w="135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 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9 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 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5 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0 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 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 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 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 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RC1 KIT;  *  1 of each component (MM-500 to MM-50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.00</w:t>
            </w:r>
          </w:p>
        </w:tc>
      </w:tr>
      <w:tr>
        <w:trPr>
          <w:trHeight w:val="33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RC2 KIT;  *  1 of each component (MM-510 to MM-52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.6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* *  MARMAH MAGNETICS INC. – CUSTOM MANUFACTURING  * * *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Text"/>
        <w:rPr/>
      </w:pPr>
      <w:r>
        <w:rPr/>
        <w:t>MMI manufactures a variety of specialty transformers for the ISDN / Telephone, Telecommunications, Data Processing, Fibre-Optic Equipment, Instrumentation Systems &amp; Equipment O.E.M. Industries.  Component Modification or Prototype Development &amp; Production are available.  Our team will work with you to provide the best in:</w:t>
      </w:r>
    </w:p>
    <w:p>
      <w:pPr>
        <w:pStyle w:val="Normal"/>
        <w:ind w:left="270" w:right="1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70" w:right="1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DUCT, SERVICE AND PRICING!</w:t>
      </w:r>
    </w:p>
    <w:p>
      <w:pPr>
        <w:pStyle w:val="Normal"/>
        <w:ind w:left="270" w:right="1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70" w:right="184" w:hanging="0"/>
        <w:rPr/>
      </w:pPr>
      <w:r>
        <w:rPr>
          <w:rFonts w:cs="Garamond" w:ascii="Garamond" w:hAnsi="Garamond"/>
        </w:rPr>
        <w:t xml:space="preserve">For Custom-Design “Magnetics”:  Transformers / Inductors / Chokes / Filters;  please fill out the Specification sheet attached and fax it to us at (613)747-0809 or e-mail it to </w:t>
      </w:r>
      <w:hyperlink r:id="rId4">
        <w:r>
          <w:rPr>
            <w:rStyle w:val="InternetLink"/>
            <w:rFonts w:cs="Garamond" w:ascii="Garamond" w:hAnsi="Garamond"/>
          </w:rPr>
          <w:t>marmag@magi.com</w:t>
        </w:r>
      </w:hyperlink>
      <w:r>
        <w:rPr>
          <w:rFonts w:cs="Garamond" w:ascii="Garamond" w:hAnsi="Garamond"/>
        </w:rPr>
        <w:t xml:space="preserve"> as soon as you can.  You can also call our Client Services Department at (613)747-0759.</w:t>
      </w:r>
    </w:p>
    <w:p>
      <w:pPr>
        <w:pStyle w:val="Normal"/>
        <w:ind w:left="270" w:right="1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70" w:right="1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70" w:right="1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270" w:right="-720" w:hanging="0"/>
        <w:rPr/>
      </w:pPr>
      <w:r>
        <w:rPr/>
        <w:t>RECTIFIER &amp; CONTROL TRANSFORMERS 50/60 H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VOL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5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7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/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4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8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6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6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1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1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/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5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/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/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4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06</w:t>
            </w:r>
          </w:p>
        </w:tc>
      </w:tr>
    </w:tbl>
    <w:p>
      <w:pPr>
        <w:pStyle w:val="Heading3"/>
        <w:ind w:left="270" w:right="-720" w:hanging="0"/>
        <w:rPr/>
      </w:pPr>
      <w:r>
        <w:rPr/>
        <w:t>RECTIFIER &amp; CONTROL TRANSFORMERS 50/60 Hz</w:t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ntinu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VOL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2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7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(shielded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9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/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6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2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2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8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5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9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2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4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2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6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7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1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63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270" w:right="-720" w:hanging="0"/>
        <w:rPr/>
      </w:pPr>
      <w:r>
        <w:rPr/>
        <w:t>RECTIFIER &amp; CONTROL TRANSFORMERS 50/60 Hz</w:t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ntinued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VOL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9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4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2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3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7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8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8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7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7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6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6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4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5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7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5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7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5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270" w:right="-720" w:hanging="0"/>
        <w:rPr/>
      </w:pPr>
      <w:r>
        <w:rPr/>
        <w:t>RECTIFIER &amp; CONTROL TRANSFORMERS 50/60 Hz</w:t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ntinued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VOL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5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3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2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5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2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9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9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6 C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8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5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4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4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/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2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7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UNIVERSAL CONTROL &amp; RECTIFIER TRANSFORMER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PARALL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V @ 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V @ 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9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@ 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8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@ 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5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16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@ 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9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@ 0.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V @ 0.2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3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@ 1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V @ 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3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@ 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V @ 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@ 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V @ 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@ 8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V @ 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1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left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2"/>
        <w:ind w:right="-450" w:hanging="0"/>
        <w:rPr/>
      </w:pPr>
      <w:r>
        <w:rPr/>
        <w:t>UNIVERSAL RECTIFIER TRANSFORMERS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170"/>
        <w:gridCol w:w="1170"/>
        <w:gridCol w:w="1170"/>
        <w:gridCol w:w="126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SISTIVE LOA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PACITI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F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LTAG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L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P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</w:tr>
    </w:tbl>
    <w:p>
      <w:pPr>
        <w:pStyle w:val="Heading2"/>
        <w:rPr>
          <w:sz w:val="4"/>
        </w:rPr>
      </w:pPr>
      <w:r>
        <w:rPr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170"/>
        <w:gridCol w:w="1170"/>
        <w:gridCol w:w="1170"/>
        <w:gridCol w:w="126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2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5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.4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.5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3.5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4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9.46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FILTER CHOK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1260"/>
        <w:gridCol w:w="261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UCTANCE (m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C Am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STANCE DC (Oh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1260"/>
        <w:gridCol w:w="261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3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9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1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6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4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4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4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0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8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1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4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POWER SUPPLY TRANSFORMERS:  120V, 50/60 H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15"/>
        <w:gridCol w:w="3015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CONDARY #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15"/>
        <w:gridCol w:w="3015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8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V CT @ 0.21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V CT @ 1.25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8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V CT @ 0.35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V CT @ 2.5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MICROPROCESSOR CONTROL TRANSFORM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15"/>
        <w:gridCol w:w="3015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MARY VOLTAG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VOL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15"/>
        <w:gridCol w:w="3015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8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CT @ 1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8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V CT @ 1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2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8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V CT @ 1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3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8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V CT @ 1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right="-720" w:hanging="0"/>
        <w:rPr/>
      </w:pPr>
      <w:r>
        <w:rPr/>
        <w:t>LINE / VOICE COIL TRANSFORMERS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Constant output 70.7V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2070"/>
        <w:gridCol w:w="162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MARY IMPED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IMPE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T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2070"/>
        <w:gridCol w:w="162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5/1250/25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0/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/4/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0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6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2/625/125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0/5000/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/8/4/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0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86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/2000/40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0/1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/2.5/1.2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62/0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/2500/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9/8/7/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0/2500/50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/20000/4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2/0.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5/0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92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7/250/500/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/20/10/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9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/125/200/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/40/25/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50" w:hanging="0"/>
        <w:rPr/>
      </w:pPr>
      <w:r>
        <w:rPr/>
        <w:t>TELEPHONE COUPLING TRANSFOR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340"/>
        <w:gridCol w:w="216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PRIMARY </w:t>
            </w:r>
          </w:p>
          <w:p>
            <w:pPr>
              <w:pStyle w:val="Heading2"/>
              <w:rPr/>
            </w:pPr>
            <w:r>
              <w:rPr/>
              <w:t xml:space="preserve">DC mAm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 IMPEDANCE Oh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CONDARY IMPEDANCE Oh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340"/>
        <w:gridCol w:w="216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8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0 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8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/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9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right="-720" w:hanging="0"/>
        <w:rPr/>
      </w:pPr>
      <w:r>
        <w:rPr/>
        <w:t>TELEPHONE COUPLING TRANSFORMERS</w:t>
      </w:r>
    </w:p>
    <w:p>
      <w:pPr>
        <w:pStyle w:val="Normal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ntinu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340"/>
        <w:gridCol w:w="216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PRIMARY </w:t>
            </w:r>
          </w:p>
          <w:p>
            <w:pPr>
              <w:pStyle w:val="Heading2"/>
              <w:rPr/>
            </w:pPr>
            <w:r>
              <w:rPr/>
              <w:t xml:space="preserve">DC mAm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ARY IMPEDANCE Oh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CONDARY IMPEDANCE Oh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340"/>
        <w:gridCol w:w="216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9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/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0 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78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3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1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3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2"/>
        <w:rPr/>
      </w:pPr>
      <w:r>
        <w:rPr/>
      </w:r>
    </w:p>
    <w:p>
      <w:pPr>
        <w:pStyle w:val="Heading2"/>
        <w:ind w:right="-720" w:hanging="0"/>
        <w:rPr/>
      </w:pPr>
      <w:r>
        <w:rPr/>
        <w:t>LOW PROFILE TRANSFORM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PARALL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V @ 0.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CT @ 0.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V @ 0.6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CT @ 0.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V @ 0.3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1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@ 0.1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V CT @ 0.0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V @ 0.09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V CT @ 0.04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V @ 0.056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V CT @ 0.02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V @ 0.0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V CT @ 0.0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 @ 0.0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V CT @ 0.0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V @ 0.4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V CT @ 0.22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7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V @ 0.8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CT @ 0.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V @ 1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CT @ 0.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V @ 0.667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CT @ 0.33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V @ 0.833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CT @ 0.41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@ 0.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CT @ 0.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@ 0.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CT @ 0.2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0.333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0.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5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0.417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0.20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V @ 0.066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V CT @ 0.03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4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V @ 0.08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V CT @ 0.04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V @ 1.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CT @ 0.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V @ 2.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CT @ 1.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720" w:hanging="0"/>
        <w:rPr/>
      </w:pPr>
      <w:r>
        <w:rPr/>
        <w:t>LOW PROFILE TRANSFORMERS</w:t>
      </w:r>
    </w:p>
    <w:p>
      <w:pPr>
        <w:pStyle w:val="Heading2"/>
        <w:ind w:right="-720" w:hanging="0"/>
        <w:rPr>
          <w:b w:val="false"/>
          <w:b w:val="false"/>
        </w:rPr>
      </w:pPr>
      <w:r>
        <w:rPr>
          <w:b w:val="false"/>
        </w:rPr>
        <w:t>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162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PARALL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ARY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 $ PRICIN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1980"/>
        <w:gridCol w:w="810"/>
        <w:gridCol w:w="81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V @ 0.9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CT @ 0.4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V @ 1.8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V CT @ 0.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V @ 0.7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V CT @ 0.3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V @ 1.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V CT @ 0.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@ 0.6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CT @ 0.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V @ 1.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CT @ 0.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0.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0.2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V @ 1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V CT @ 0.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V @ 0.3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V CT @ 0.1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V @ 0.68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V CT @ 0.3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@ 0.3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V CT @ 0.1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V @ 0.6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V CT @ 0.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V @ 0.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V CT @ 0.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V @ 0.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V CT @ 0.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V @ 0.13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V CT @ 0.06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V @ 0.26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V CT @ 0.1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V @ 0.1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V CT @ 0.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V @ 0.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V CT @ 0.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 @ 0.0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V CT @ 0.02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M-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V @ 0.1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V CT @ 0.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</w:t>
        <w:tab/>
        <w:t>This listing constitutes Marmah Magnetics’ typical product sampling information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me variance may occur within manufacturing lines and procedures.</w:t>
      </w:r>
    </w:p>
    <w:p>
      <w:pPr>
        <w:pStyle w:val="Normal"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20" w:leader="none"/>
        </w:tabs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*</w:t>
        <w:tab/>
        <w:t>The listing does not constitute our complete line rather a cross section sampling.</w:t>
      </w:r>
    </w:p>
    <w:p>
      <w:pPr>
        <w:pStyle w:val="Normal"/>
        <w:ind w:left="720" w:right="189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refer to the “Design Transformer Spec Sheet” or contact our Client Services Department for other requirements.</w:t>
      </w:r>
    </w:p>
    <w:p>
      <w:pPr>
        <w:pStyle w:val="Normal"/>
        <w:ind w:left="630" w:right="189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right="1894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**</w:t>
        <w:tab/>
        <w:t>Sample Prices are quoted in US dollars, FOB our plant and are based on MINIMUM quantity purchases (26 to 50+).</w:t>
      </w:r>
    </w:p>
    <w:p>
      <w:pPr>
        <w:pStyle w:val="Normal"/>
        <w:ind w:left="720" w:right="1534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Marmah Magnetics Inc. must approve further VOLUME discount arrangements at the time of purchase.</w:t>
      </w:r>
    </w:p>
    <w:p>
      <w:pPr>
        <w:pStyle w:val="Normal"/>
        <w:ind w:left="720" w:right="1534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right="1534" w:hanging="450"/>
        <w:rPr/>
      </w:pPr>
      <w:r>
        <w:rPr>
          <w:rFonts w:cs="Garamond" w:ascii="Garamond" w:hAnsi="Garamond"/>
          <w:sz w:val="22"/>
        </w:rPr>
        <w:t>****</w:t>
        <w:tab/>
        <w:t xml:space="preserve">For Custom Designed Magnetics:  Transformers, Inductors, Chokes &amp; Filters, or Prototype Development please fill out the attached specification sheet and fax it to (613) 747-0759 or e-mail it to </w:t>
      </w:r>
      <w:hyperlink r:id="rId5">
        <w:r>
          <w:rPr>
            <w:rStyle w:val="InternetLink"/>
          </w:rPr>
          <w:t>marmag@magi.com</w:t>
        </w:r>
      </w:hyperlink>
      <w:r>
        <w:rPr>
          <w:rFonts w:cs="Garamond" w:ascii="Garamond" w:hAnsi="Garamond"/>
          <w:sz w:val="22"/>
        </w:rPr>
        <w:t xml:space="preserve">. </w:t>
      </w:r>
    </w:p>
    <w:p>
      <w:pPr>
        <w:pStyle w:val="Normal"/>
        <w:ind w:right="153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ROL TRANSFORMERS  “MT Series” Bracket Mounting</w:t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.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.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0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 V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2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3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4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5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6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7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8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9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1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2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3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4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5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6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7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8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 / 4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19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 / 4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2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 / 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21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 / 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22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7 / 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-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-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50-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00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</w:t>
        <w:tab/>
        <w:t>In-Rush Current Accommodating</w:t>
      </w:r>
    </w:p>
    <w:p>
      <w:pPr>
        <w:pStyle w:val="Normal"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* </w:t>
        <w:tab/>
        <w:t>(Practical) Secondary Voltage Stability</w:t>
      </w:r>
    </w:p>
    <w:p>
      <w:pPr>
        <w:pStyle w:val="Normal"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</w:t>
        <w:tab/>
        <w:t>MARMAH designs and manufactures to client’s specification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ROL TRANSFORMERS  “MT Series”      . . . . continued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33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. 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. 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0 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0 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 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 V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3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1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2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3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4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5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6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7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8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9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01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 / 4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11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 / 4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12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 / 4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13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7 / 3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250-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350-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-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750-14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3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. VOLTA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. VOLTA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0 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 V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0-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0-1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/ 2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0-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0-2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0-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0-3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 / 41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0-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0-4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 / 48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0-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0-5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7 / 38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/ 24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1000-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T5000-6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" w:hanging="0"/>
        <w:rPr>
          <w:sz w:val="22"/>
        </w:rPr>
      </w:pPr>
      <w:r>
        <w:rPr>
          <w:rFonts w:cs="Garamond" w:ascii="Garamond" w:hAnsi="Garamond"/>
          <w:sz w:val="22"/>
        </w:rPr>
        <w:t>*</w:t>
        <w:tab/>
      </w:r>
      <w:r>
        <w:rPr>
          <w:rFonts w:cs="Garamond" w:ascii="Garamond" w:hAnsi="Garamond"/>
          <w:b/>
        </w:rPr>
        <w:t>LOW PROFILE TRANSFORMERS  -  “MTL SERIES’</w:t>
      </w:r>
    </w:p>
    <w:p>
      <w:pPr>
        <w:pStyle w:val="Normal"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70" w:hanging="0"/>
        <w:rPr>
          <w:sz w:val="22"/>
        </w:rPr>
      </w:pPr>
      <w:r>
        <w:rPr>
          <w:rFonts w:cs="Garamond" w:ascii="Garamond" w:hAnsi="Garamond"/>
          <w:sz w:val="22"/>
        </w:rPr>
        <w:t xml:space="preserve">* </w:t>
        <w:tab/>
      </w:r>
      <w:r>
        <w:rPr>
          <w:rFonts w:cs="Garamond" w:ascii="Garamond" w:hAnsi="Garamond"/>
          <w:b/>
        </w:rPr>
        <w:t>LOW PROFILE TRANSFORMERS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/>
        </w:rPr>
        <w:t>Available in all common sizes</w:t>
      </w:r>
    </w:p>
    <w:p>
      <w:pPr>
        <w:pStyle w:val="Normal"/>
        <w:ind w:left="27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MAH MAGNETICS SPECIFICATION SHEET FOR:</w:t>
      </w:r>
    </w:p>
    <w:p>
      <w:pPr>
        <w:pStyle w:val="Normal"/>
        <w:ind w:left="720" w:hanging="45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ind w:left="720" w:hanging="450"/>
        <w:rPr/>
      </w:pPr>
      <w:r>
        <w:rPr/>
        <w:t>CUSTOM-DESIGNED MAGNETICS, TRANSFORMERS, INDUCTORS &amp; CHOK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IENT NAME:  ____________________________________________________________________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DDRESS: 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:  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TE/PROVINCE: 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TAL CODE: 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UNTRY: 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: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TACT PERSON: 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 xml:space="preserve">FILL IN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GNETICS COMPONENT TYPE – TRANSFORMERS:  (audio, power, pulse, HF-switching, auto, rectifier, isolating, etc.)_____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PLICATION: (telephone, telecom., power supply, data processing, instrumentation, EMI &amp; RFI filtering, control system, etc.)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DC TRANSFORMER CONFIGUR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. Half wave rectifier  ________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. Full wave center-tab ____________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. Full wave bridge     ________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. Dual complimentary rectifier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ZE (If CAPACITOR is attached): ____________uF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GULATOR attached: yes _______ no 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05"/>
        <w:gridCol w:w="3105"/>
      </w:tblGrid>
      <w:tr>
        <w:trPr/>
        <w:tc>
          <w:tcPr>
            <w:tcW w:w="2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MARY WINDING:   </w:t>
            </w:r>
          </w:p>
        </w:tc>
        <w:tc>
          <w:tcPr>
            <w:tcW w:w="31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OLTAGE: </w:t>
              <w:softHyphen/>
              <w:softHyphen/>
              <w:t>______________V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YCLE: _______________H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05"/>
        <w:gridCol w:w="3105"/>
      </w:tblGrid>
      <w:tr>
        <w:trPr/>
        <w:tc>
          <w:tcPr>
            <w:tcW w:w="2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RY WINDING: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.  #1: ________________VDC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@  _____________________Amp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.  #2: ________________VDC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@  _____________________Amp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.  #3: ________________VDC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@  _____________________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MAH MAGNETICS SPECIFICATION SHEET FOR:</w:t>
      </w:r>
    </w:p>
    <w:p>
      <w:pPr>
        <w:pStyle w:val="Normal"/>
        <w:ind w:left="720" w:hanging="45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ind w:left="720" w:hanging="450"/>
        <w:rPr/>
      </w:pPr>
      <w:r>
        <w:rPr/>
        <w:t>CUSTOM-DESIGNED MAGNETICS, TRANSFORMERS, INDUCTORS &amp; CHOK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ECTRONIC TRANSFORMER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 . impedance: ______________________Ohms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m. DC resistance: ____________________Ohms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ndry. Impedance: ____________________Ohms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ndry. DC resistance: __________________Ohms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. DC current: ____________________mAmps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tt rating: ______________________________W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quency Response: _____________________Hz   to ______________________________________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UCTOR &amp; CHOKE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C resistance: ________________________Ohms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uctance: ____________________________mH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C current: _________________________mAmps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 current: _________________________m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ONENT MATERIALS INFORMA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e manufacturer &amp; part #: ____________________________________________________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bbin manufacturer &amp; part #: __________________________________________________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rroid manufacturer &amp; part #: __________________________________________________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y winding: ___________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ns of _________________________AWG wire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ndry. Winding #1: ________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ns of _________________________AWG wire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ndry. Winding #2: ________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ns of _________________________AWG wire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ndry. Winding #3: ________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ns of _________________________AWG w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ptable material substitutes &amp; altern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458"/>
        <w:gridCol w:w="1458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es: _____________________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bbins: ___________________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rroids: ___________________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ping / Insulation / Gapping requirements:  _________________________________________________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UNTING:  pcb__, pcb-sm__, brackets__, channel__, other ___________________________________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ATION:  standard (8”-10”) _______” leads.  Other: ___________________________________”</w:t>
            </w:r>
          </w:p>
        </w:tc>
      </w:tr>
      <w:tr>
        <w:trPr/>
        <w:tc>
          <w:tcPr>
            <w:tcW w:w="4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special requirements:  (sizing, rating, materials, markings, connections, etc.) _____________________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21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rPr>
        <w:rFonts w:ascii="Garamond" w:hAnsi="Garamond" w:cs="Garamond"/>
      </w:rPr>
    </w:pPr>
    <w:r>
      <w:rPr>
        <w:rFonts w:cs="Garamond" w:ascii="Garamond" w:hAnsi="Garamond"/>
      </w:rPr>
      <w:t>* Prices are subject to change.</w:t>
    </w:r>
  </w:p>
  <w:p>
    <w:pPr>
      <w:pStyle w:val="Foot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184" w:hanging="0"/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45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jc w:val="center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center"/>
      <w:outlineLvl w:val="7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70" w:right="184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armag@magi.com" TargetMode="External"/><Relationship Id="rId5" Type="http://schemas.openxmlformats.org/officeDocument/2006/relationships/hyperlink" Target="mailto:marmag@magi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2:16:00Z</dcterms:created>
  <dc:creator>ana</dc:creator>
  <dc:description/>
  <dc:language>en-US</dc:language>
  <cp:lastModifiedBy>ana</cp:lastModifiedBy>
  <cp:lastPrinted>1998-05-06T16:04:00Z</cp:lastPrinted>
  <dcterms:modified xsi:type="dcterms:W3CDTF">1998-05-06T20:34:00Z</dcterms:modified>
  <cp:revision>117</cp:revision>
  <dc:subject/>
  <dc:title>MARMAH MAGNETICS INC</dc:title>
</cp:coreProperties>
</file>